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>PETICE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e čl. 18 Listiny základních práv a svobod </w:t>
        <w:br/>
        <w:t>a zákona č. 85/1990 Sb. o právu petičním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My, níže podepsaní občané s těžkým zdravotním postižením a jejich blízcí, prostřednictvím této petice žádáme, aby ministerstvo práce a sociálních věcí urychleně řešilo problematiku příspěvku na péči a navrátilo osobám se zdravotním postižením alespoň ta práva, která měly do roku 2012.</w:t>
      </w:r>
    </w:p>
    <w:p>
      <w:pPr>
        <w:pStyle w:val="Prosttex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Zákon o sociálních službách byl připravován dlouhou řadu let. Hlavním motem osob se zdravotním postižením bylo docílit toho, aby si mohly samy rozhodovat o formě pomoci, která jim umožní zvládat své postižení. Řešení se našlo až v roce 2006, kdy nabyl platnosti zákon o sociálních službách. Ten umožňoval formou příspěvku na péči každé osobě se zdravotním postižením rozhodnout se svobodně o možnosti jeho využití vybraným způsobem zajištění péče o vlastní osobu a domácnost. Výše příspěvku byla stanovena na základě sociálního šetření a vyjádření posudkového lékaře podle počtu úkonů, které žadatel o příspěvek nezvládal bez pomoci druhé osoby. Tyto úkony byly uvedeny ve dvou odstavcích ust. § 9 zákona, bylo jich celkem 36 a dělily se na péči o vlastní osobu a posuzování soběstačnosti. V příloze č. 1 prováděcí vyhlášky k zákonu byly jednotlivé úkony dále rozvedeny do cca 130 podúkonů. V odst. 2 § 1 této vyhlášky bylo stanoveno, že při hodnocení zvládání úkonů péče o vlastní osobu a úkonů soběstačnosti se posuzuje, zda je osoba schopna dlouhodobě, samostatně, spolehlivě rozpoznat potřebu úkonu, úkon fyzicky provádět obvyklým způsobem a kontrolovat správnost provádění úkonu. K započtení jednotlivých úkonů stačilo, aby osoba nezvládla výše uvedeným způsobem jeden z podúkonů uvedených v prováděcí vyhlášce. Většina osob se zdravotním postižením byla se zákonnou úpravou spokojena, avšak zástupci MPSV v různých písemných i ústních projevech namítali, že systém je finančně příliš náročný, že rodinní příslušníci příspěvku zneužívají atd. Prvním úsporným opatřením bylo již v roce 2011 snížení výše příspěvku na péči u osob se zdravotním postižením starších 18 let zařazených do I. stupně ze 2000 Kč na 800 Kč. V roce 2012 potom MPSV pod vedením ministra Drábka v rámci úsporných balíčků změnilo systém posuzování odkázanosti na péči druhé osoby tak, že z 36 úkonů jich v ust. § 9 ponechalo pouze 10 a podúkony v prováděcí vyhlášce stanovilo takovým způsobem, že téměř všechny osoby se zdravotním postižením náhle ozdravěly, nebo se zcela uzdravily. Jako příklad lze uvést výklad bodu 1 a) cit. §, podle kterého imobilní osoba mimo jiné nemůže používat žádné dopravní prostředky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ěkteré asociální činy Drábkova ministerstva se již podařilo odstranit nebo alespoň zmírnit, avšak rasantní zhoršení podmínek pro získání příspěvku na péči trvá i nadále, stovky osob se zdravotním postižením se při kontrolách stále dozvídají, že jejich příspěvek, který pobírají řadu let, se snižuje o několik tisíc Kč nebo se ruší úplně, protože nadále jsou považovány za zdravé. Zajímavé je, že zdravotní stav těchto osob se nezlepšil a v mnoha případech ani zlepšit nemohl, protože jejich postižení je neměnné, naopak ve většině případů se s přibývajícím věkem zhoršuje a přibývají k němu další zdravotní komplikace. Samozřejmě se tím značně snižuje celková kvalita života těchto osob, protože ze svých finančních prostředků (většinou invalidní důchod) a ze sníženého či žádného příspěvku na péči si nemohou dovolit uhradit pomoc při zajišťování základních životních úkonů ani pobyt ve specializovaném zařízení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Ministryně Marksová při nejrůznějších setkáních se zástupci osob se zdravotním postižením již téměř rok slibuje, že urychleně dojde k novelizaci příslušných ustanovení zákona o sociálních službách, avšak ani při posledním návrhu novelizace předmětného zákona nedošlo v této oblasti k žádnému zlepšení. Ujišťování paní ministryně v reakci na uvedení některých obzvláště křičících případů v televizi, že nápravu zajistila vydáním zvláštního metodického pokynu pro posudkové lékaře, nelze brát vážně, neboť i úplný laik musí vědět, že zákon nelze měnit interním předpisem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kujeme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etiční výbor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íková Michaela, Amforová 1923/3, 155 00 Praha 5, Společnost pro podporu lidí s mentálním postižením v ČR, z.s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gerová Jana, Č. Holase 1235, 399 01 Milevsko, Svaz neslyšících a nedoslýchavých v ČR, z.s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amalová Ivana, Čechova 632/15, 170 00 Praha 7, Svaz postižených civilizačními chorobami v ČR, z.s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nová Helena, Krátká 964, 272 01 Kladno II, Svaz tělesně postižených v ČR, z.s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olíková Martina, Šromova 871, 198 00 Praha 9, Asociace rodičů a přátel zdravotně postižených dětí v ČR, z.s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ková Zdeňka, U Smaltovny 26, 170 00 Praha 7, Sdružení zdravotně postižených v ČR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tupovat petiční výbor při jednání se státními orgány je oprávněna:</w:t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Dr. Zdeňka Cupková, Sdružení zdravotně postižených v ČR, tel. 221 890 422 (úterý, středa, čtvrtek)</w:t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dpisový arch k petici za spravedlivý příspěvek na péči</w:t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petiční výbor: Cupková Zdeňka, U Smaltovny 26, 170 00 Praha 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2725"/>
      </w:tblGrid>
      <w:tr>
        <w:trPr>
          <w:trHeight w:val="3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telné jméno a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dliště (ulice a čísl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Podepsané podpisové archy zašlete laskavě na adresu : Svaz postižených civilizačními chorobami v ČR, z.s., Karlínské nám. 12, 186 00 Praha 8,  nejpozději </w:t>
      </w:r>
      <w:r>
        <w:rPr>
          <w:b/>
          <w:sz w:val="24"/>
          <w:szCs w:val="24"/>
          <w:u w:val="single"/>
        </w:rPr>
        <w:t>do 10. dubna 2015</w:t>
      </w:r>
      <w:r>
        <w:rPr>
          <w:sz w:val="24"/>
          <w:szCs w:val="24"/>
        </w:rPr>
        <w:t>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Heading2"/>
        <w:rPr/>
      </w:pPr>
      <w:r>
        <w:rPr/>
        <w:t>Příloha - Listina základních práv a svob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Petiční právo je zaručeno; ve věcech veřejného nebo jiného společného zájmu má každý právo sám nebo s jinými se obracet na státní orgány a orgány územní samosprávy s žádostmi, návrhy a stížnostmi.</w:t>
      </w:r>
    </w:p>
    <w:p>
      <w:pPr>
        <w:pStyle w:val="Heading2"/>
        <w:rPr/>
      </w:pPr>
      <w:r>
        <w:rPr/>
        <w:t>Příloha - zákon 85/1990 Sb . ze dne 27. března 1990 o právu petiční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Každý má právo sám nebo společně s jinými obracet se na státní orgány se žádostmi, návrhy a stížnostmi ve věcech veřejného nebo jiného společného zájmu, které patří do působnosti těchto orgánů (dále jen "petice"). </w:t>
      </w:r>
      <w:r>
        <w:rPr>
          <w:i/>
          <w:iCs/>
          <w:sz w:val="22"/>
          <w:szCs w:val="22"/>
        </w:rPr>
        <w:t>(poznámka: zákon umožňuje podat petici i jedinému člově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rPr/>
      </w:pPr>
      <w:r>
        <w:rPr/>
        <w:t xml:space="preserve">Ve výkonu petičního práva nesmí být nikomu bráněno. Výkon tohoto práva nesmí být nikomu na új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tiční vý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K sestavení petice, opatření podpisů občanů pod ni, doručení petice státnímu orgánu a jednání s ním </w:t>
      </w:r>
      <w:r>
        <w:rPr>
          <w:b/>
          <w:bCs/>
          <w:sz w:val="22"/>
          <w:szCs w:val="22"/>
        </w:rPr>
        <w:t>mohou</w:t>
      </w:r>
      <w:r>
        <w:rPr>
          <w:sz w:val="22"/>
          <w:szCs w:val="22"/>
        </w:rPr>
        <w:t xml:space="preserve"> občané vytvořit petiční výbor. </w:t>
      </w:r>
      <w:r>
        <w:rPr>
          <w:i/>
          <w:iCs/>
          <w:sz w:val="22"/>
          <w:szCs w:val="22"/>
        </w:rPr>
        <w:t>(poznámka: znamená to, že občané nemusí mít petiční výbor, pokud jej nepotřebují, například když není nutné další jednání se státním orgán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) Členové petičního výboru jsou povinni určit osobu starší 18 let, která je bude zastupovat ve styku se státními orgá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omažďování podpisů pod petici</w:t>
      </w:r>
    </w:p>
    <w:p>
      <w:pPr>
        <w:pStyle w:val="Normal"/>
        <w:rPr/>
      </w:pPr>
      <w:r>
        <w:rPr>
          <w:sz w:val="22"/>
          <w:szCs w:val="22"/>
        </w:rPr>
        <w:t xml:space="preserve">(1) Občan nebo petiční výbor může každým způsobem, který neodporuje zákonu, vyzývat občany, aby petici svým podpisem podpořili. </w:t>
      </w:r>
      <w:r>
        <w:rPr>
          <w:b/>
          <w:bCs/>
          <w:sz w:val="22"/>
          <w:szCs w:val="22"/>
        </w:rPr>
        <w:t>K podpisu pod petici občan uvede své jméno, příjmení a bydliště. Musí být umožněno, aby se s obsahem petice před podpisem řádně seznámil.</w:t>
      </w:r>
      <w:r>
        <w:rPr>
          <w:sz w:val="22"/>
          <w:szCs w:val="22"/>
        </w:rPr>
        <w:t xml:space="preserve"> K podpisu nesmí být žádným způsobem nuc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Pokud podpisové archy neobsahují text petice, musí být označeny tak, aby bylo zřejmé, jaká petice má být podpisy podpořena; dále na nich musí být uvedeno jméno, příjmení a bydliště toho, kdo petici sestavil, nebo jméno, příjmení a bydliště toho, kdo je oprávněn členy petičního výboru v této věci zastupovat.</w:t>
      </w:r>
    </w:p>
    <w:p>
      <w:pPr>
        <w:pStyle w:val="Normal"/>
        <w:rPr/>
      </w:pPr>
      <w:r>
        <w:rPr>
          <w:sz w:val="22"/>
          <w:szCs w:val="22"/>
        </w:rPr>
        <w:t xml:space="preserve">(3) K účelu uvedenému v odstavci 1 mohou být petice a podpisové archy vystaveny též na místech přístupných veřejnosti. </w:t>
      </w:r>
      <w:r>
        <w:rPr>
          <w:b/>
          <w:bCs/>
          <w:sz w:val="22"/>
          <w:szCs w:val="22"/>
        </w:rPr>
        <w:t>K tomu není třeba povolení státního orgánu</w:t>
      </w:r>
      <w:r>
        <w:rPr>
          <w:sz w:val="22"/>
          <w:szCs w:val="22"/>
        </w:rPr>
        <w:t>, nesmí však dojít k omezení provozu motorových a jiných vozidel a k rušení veřejného pořá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4) Shromažďováním podpisů na místě přístupném veřejnosti může být pověřena osoba, která dosáhla věku 16 l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ání a vyřízení pe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b/>
          <w:bCs/>
          <w:sz w:val="22"/>
          <w:szCs w:val="22"/>
        </w:rPr>
        <w:t>Petice musí být písemná</w:t>
      </w:r>
      <w:r>
        <w:rPr>
          <w:sz w:val="22"/>
          <w:szCs w:val="22"/>
        </w:rPr>
        <w:t xml:space="preserve"> a musí být pod ní </w:t>
      </w:r>
      <w:r>
        <w:rPr>
          <w:b/>
          <w:bCs/>
          <w:sz w:val="22"/>
          <w:szCs w:val="22"/>
        </w:rPr>
        <w:t>uvedeno jméno, příjmení a bydliště toho, kdo ji podává; podává-li petici petiční výbor, uvedou se jména, příjmení a bydliště všech členů výboru a jméno, příjmení a bydliště toho, kdo je oprávněn členy výboru v této věci zastupovat.</w:t>
      </w:r>
    </w:p>
    <w:p>
      <w:pPr>
        <w:pStyle w:val="TextBody"/>
        <w:rPr/>
      </w:pPr>
      <w:r>
        <w:rPr/>
        <w:t>(2) Státní orgán, jemuž je petice adresována, je povinen ji přijmout. Nepatří-li věc do jeho působnosti, petici do 5 dnů postoupí příslušnému státnímu orgánu a uvědomí o tom toho, kdo petici pod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) Státní orgán, který petici přijal, je povinen její obsah posoudit a do 30 dnů písemně odpovědět tomu, kdo ji podal anebo tomu, kdo zastupuje členy petičního výboru. V odpovědi uvede stanovisko k obsahu petice a způsob jejího vy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oleč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novení jiných právních předpisů upravující řízení před státními orgány a přijímání a vyřizování stížností, oznámení a podnětů neplatí pro přijímání a vyřizování peticí podle tohoto zákona. 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993" w:footer="113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Martin Klíma</dc:creator>
  <dc:description/>
  <cp:keywords/>
  <dc:language>en-US</dc:language>
  <cp:lastModifiedBy>kozakova</cp:lastModifiedBy>
  <cp:lastPrinted>2015-02-25T09:08:00Z</cp:lastPrinted>
  <dcterms:modified xsi:type="dcterms:W3CDTF">2015-03-09T10:33:00Z</dcterms:modified>
  <cp:revision>2</cp:revision>
  <dc:subject/>
  <dc:title>Petice</dc:title>
</cp:coreProperties>
</file>